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/>
        <w:t xml:space="preserve">COMUNICATO STAMPA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L DECIMO INCONTRO DELL’VIII CICLO D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I VENERDÌ DEL LICEO” - ANNO SCOLASTICO 2015/2016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 FEBBRAIO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Liceo “Jacopone da Todi”, in collaborazione con l’</w:t>
      </w:r>
      <w:r>
        <w:rPr>
          <w:i/>
          <w:sz w:val="28"/>
          <w:szCs w:val="28"/>
        </w:rPr>
        <w:t>Associazione “Ex-Allievi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el Liceo</w:t>
      </w:r>
      <w:r>
        <w:rPr>
          <w:sz w:val="28"/>
          <w:szCs w:val="28"/>
        </w:rPr>
        <w:t xml:space="preserve">, comunica che l’VIII ciclo de “I Venerdì del Liceo” prosegue con il decimo   incontro, previsto </w:t>
      </w:r>
      <w:r>
        <w:rPr>
          <w:b/>
          <w:bCs/>
          <w:i/>
          <w:sz w:val="28"/>
        </w:rPr>
        <w:t>Venerdì 26 febbraio 2016</w:t>
      </w:r>
      <w:r>
        <w:rPr>
          <w:b/>
          <w:i/>
          <w:sz w:val="28"/>
        </w:rPr>
        <w:t>, alle ore 16.15, presso l’Aula Magna del Liceo “Jacopone da Todi”, in Largo Martino I n. 1</w:t>
      </w:r>
      <w:r>
        <w:rPr>
          <w:sz w:val="28"/>
        </w:rPr>
        <w:t>, dedicato alla  “</w:t>
      </w:r>
      <w:r>
        <w:rPr>
          <w:b/>
          <w:i/>
          <w:iCs/>
          <w:sz w:val="28"/>
        </w:rPr>
        <w:t>Presentazione</w:t>
      </w:r>
      <w:r>
        <w:rPr>
          <w:b/>
          <w:bCs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del volume del Prof. Marco Genzolini ‘Abisso e retta. Genealogia della modernità’</w:t>
      </w:r>
      <w:r>
        <w:rPr>
          <w:iCs/>
          <w:sz w:val="28"/>
        </w:rPr>
        <w:t>”, tenuto dalla Dott.ssa Jessica Cardaioli, redattrice della Casa editrice Morlacchi di Perugia, con la presenza dell’Autore</w:t>
      </w:r>
      <w:r>
        <w:rPr>
          <w:sz w:val="28"/>
        </w:rPr>
        <w:t>, docente di Filosofia e Storia presso il Liceo scientifico “G. Alessi” di Perugia.</w:t>
      </w:r>
    </w:p>
    <w:p>
      <w:pPr>
        <w:pStyle w:val="Normal"/>
        <w:jc w:val="both"/>
        <w:rPr/>
      </w:pPr>
      <w:r>
        <w:rPr>
          <w:sz w:val="28"/>
        </w:rPr>
        <w:t xml:space="preserve">Questo </w:t>
      </w:r>
      <w:r>
        <w:rPr>
          <w:sz w:val="28"/>
          <w:szCs w:val="28"/>
        </w:rPr>
        <w:t xml:space="preserve">incontro de “I Venerdì del Liceo” riveste un grande interesse filosofico e culturale, in quanto è dedicato ad una avvincente analisi della </w:t>
      </w:r>
      <w:r>
        <w:rPr>
          <w:i/>
          <w:sz w:val="28"/>
          <w:szCs w:val="28"/>
        </w:rPr>
        <w:t>genealogia del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dernità</w:t>
      </w:r>
      <w:r>
        <w:rPr>
          <w:sz w:val="28"/>
          <w:szCs w:val="28"/>
        </w:rPr>
        <w:t>, che ha visto una delle più grandi trasformazioni culturali di tutti i tempi,   quella che porta dall’universo chiuso e circolare di Aristotele all’altro, infinito ed eccentrico, dei moderni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</w:rPr>
        <w:t>La cittadinanza è invitata ad intervenire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24 febbraio 2016  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5:00Z</dcterms:created>
  <dc:creator>Utente</dc:creator>
  <dc:description/>
  <cp:keywords/>
  <dc:language>en-US</dc:language>
  <cp:lastModifiedBy>Sergio</cp:lastModifiedBy>
  <dcterms:modified xsi:type="dcterms:W3CDTF">2016-02-24T04:54:00Z</dcterms:modified>
  <cp:revision>72</cp:revision>
  <dc:subject/>
  <dc:title>TRAFILETTO SU LORENZINI</dc:title>
</cp:coreProperties>
</file>